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Junior Colleges in Attendan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County Com College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by Com College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 Scott Com College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en City Com College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chinson Com College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 County Com College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City KS Com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ok Com College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sho County Com College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Central Missouri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ero Junior College 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n Valley Com College 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t Com College K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Four Yr Colleges and Universities in Attendanc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la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dictin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han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hel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Christian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Methodist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umbia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oria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 Hays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nds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Pherson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-America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Southern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Valley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ouri Western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na State University-North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. Mercy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man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western OK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awa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western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man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f Nebraska-Om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land Baptist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Jewell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rk College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5:00Z</dcterms:created>
  <dc:creator>Jerry Mullen</dc:creator>
  <dc:description/>
  <dc:language>en-US</dc:language>
  <cp:lastModifiedBy>Cameron</cp:lastModifiedBy>
  <dcterms:modified xsi:type="dcterms:W3CDTF">2011-03-21T19:55:00Z</dcterms:modified>
  <cp:revision>2</cp:revision>
  <dc:subject/>
  <dc:title>Junior Colleges in Attendance:</dc:title>
</cp:coreProperties>
</file>