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b/>
          <w:lang w:val="en-US" w:eastAsia="en-US"/>
        </w:rPr>
        <w:drawing>
          <wp:inline distT="0" distB="0" distL="0" distR="0">
            <wp:extent cx="1762760" cy="856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Mullen’s JC Showcase (DALLAS)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uly 18, 2015 – McClure Athletic Complex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524 West Ledbetter Drive, Dallas, TX 75233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153150" cy="169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790"/>
                              <w:gridCol w:w="2970"/>
                              <w:gridCol w:w="259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ME 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urt #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urt #2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urt #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:00 p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vs. 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 vs. 5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 vs.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vs. 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 vs. 8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 vs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vs. 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 vs. 1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 vs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 vs. 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vs. 11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vs.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 vs. 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 vs. 13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vs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 vs. 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vs. 7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vs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:00 p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 vs. 1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vs. 10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vs.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33.55pt;mso-wrap-distance-left:9pt;mso-wrap-distance-right:9pt;mso-wrap-distance-top:0pt;mso-wrap-distance-bottom:0pt;margin-top:2.8pt;mso-position-vertical-relative:text;margin-left:8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790"/>
                        <w:gridCol w:w="2970"/>
                        <w:gridCol w:w="2598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TIME 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Court #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Court #2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Court #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:00 p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 vs. 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 vs. 5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 vs. 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 vs. 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4 vs. 8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 vs. 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:00 p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 vs. 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 vs. 1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2 vs. 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:00 p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7 vs. 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 vs. 11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vs. 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 vs. 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 vs. 13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 vs.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1 vs. 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vs. 7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 vs. 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:00 p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 vs. 1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 vs. 10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8 vs.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legal to Copy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pyright by</w:t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llen’s Sports Enterpris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57:00Z</dcterms:created>
  <dc:creator>Cameron</dc:creator>
  <dc:description/>
  <cp:keywords/>
  <dc:language>en-US</dc:language>
  <cp:lastModifiedBy>Cameron</cp:lastModifiedBy>
  <dcterms:modified xsi:type="dcterms:W3CDTF">2015-07-15T23:54:00Z</dcterms:modified>
  <cp:revision>6</cp:revision>
  <dc:subject/>
  <dc:title/>
</cp:coreProperties>
</file>