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b/>
          <w:lang w:val="en-US" w:eastAsia="en-US"/>
        </w:rPr>
        <w:drawing>
          <wp:inline distT="0" distB="0" distL="0" distR="0">
            <wp:extent cx="2818765" cy="1371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ullen’s JC Showcase (KANSAS CITY)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uly 8, 2016 – Shawnee Mission South High School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800 W. 107</w:t>
      </w:r>
      <w:r>
        <w:rPr>
          <w:rFonts w:cs="Arial Black" w:ascii="Arial Black" w:hAnsi="Arial Black"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sz w:val="24"/>
          <w:szCs w:val="24"/>
        </w:rPr>
        <w:t xml:space="preserve"> Street – Overland Park, KS 66207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0</wp:posOffset>
                </wp:positionV>
                <wp:extent cx="3957320" cy="1339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6"/>
                              <w:gridCol w:w="31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hawnee Mission South HS #8(A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hawnee Mission South HS #8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pm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 xml:space="preserve"> JC9 vs. JC10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pm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 xml:space="preserve"> JC11 vs. JC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pm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13 vs. JC 14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pm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15 vs. JC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pm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10 vs. JC12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pm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9 vs. JC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pm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14 vs. JC16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pm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13 vs. JC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pm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10 vs. JC11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pm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 9 vs. JC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pm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14 vs. JC15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pm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66CC"/>
                                      <w:sz w:val="20"/>
                                      <w:szCs w:val="20"/>
                                    </w:rPr>
                                    <w:t>JC13 vs. JC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105.5pt;mso-wrap-distance-left:9pt;mso-wrap-distance-right:9pt;mso-wrap-distance-top:0pt;mso-wrap-distance-bottom:0pt;margin-top:37.5pt;mso-position-vertical-relative:text;margin-left:1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6"/>
                        <w:gridCol w:w="31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hawnee Mission South HS #8(A)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hawnee Mission South HS #8(B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pm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 xml:space="preserve"> JC9 vs. JC10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pm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 xml:space="preserve"> JC11 vs. JC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pm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13 vs. JC 14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pm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15 vs. JC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pm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10 vs. JC12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pm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9 vs. JC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pm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14 vs. JC16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pm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13 vs. JC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pm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10 vs. JC11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pm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 9 vs. JC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pm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14 vs. JC15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pm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</w:rPr>
                              <w:t>JC13 vs. JC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legal to Copy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pyright by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llen’s Sports Enterpris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22:00Z</dcterms:created>
  <dc:creator>Cameron</dc:creator>
  <dc:description/>
  <cp:keywords/>
  <dc:language>en-US</dc:language>
  <cp:lastModifiedBy>Cameron</cp:lastModifiedBy>
  <cp:lastPrinted>2015-07-07T13:10:00Z</cp:lastPrinted>
  <dcterms:modified xsi:type="dcterms:W3CDTF">2016-07-06T21:04:00Z</dcterms:modified>
  <cp:revision>4</cp:revision>
  <dc:subject/>
  <dc:title/>
</cp:coreProperties>
</file>